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szana Dolna, dnia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Urząd Miasta Mszana Dolna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ds. Ochrony Środow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O WYDANIE ZEZWOL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TRZYMANIE PSA RASY UZNANEJ ZA AGRESYWN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racam się z prośbą o wydanie zezwolenia na utrzymanie ps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rasy :( właściwą podkreśli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erykański pit bull terri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erro de Presa Mollorqu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ldog amerykań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g argentyń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ro de Canari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sa i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ttweil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bash do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toilian karabus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skiewski stróżują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wczarek kaukask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* pochodzenie psa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iek psa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płeć ps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sposób oznakowania psa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miejsce i warunki utrzymania psa........................................................................................  </w:t>
      </w:r>
    </w:p>
    <w:p>
      <w:pPr>
        <w:pStyle w:val="TextBody"/>
        <w:spacing w:before="120" w:after="0"/>
        <w:ind w:firstLine="360"/>
        <w:rPr>
          <w:szCs w:val="24"/>
        </w:rPr>
      </w:pPr>
      <w:r>
        <w:rPr>
          <w:szCs w:val="24"/>
        </w:rPr>
        <w:t>* miejsce zamieszkania właściciela (dom jednorodzinny /wielorodzinny): .................................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>* w przypadku posiadania ogrodzenia wokół posesji podać jego rodzaj oraz wysokość: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niosek należy składać w terminie 30 dni od nabycia psa rasy wyżej wymienio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Podpis</w:t>
      </w:r>
    </w:p>
    <w:sectPr>
      <w:type w:val="nextPage"/>
      <w:pgSz w:w="11906" w:h="16838"/>
      <w:pgMar w:left="1417" w:right="1417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6:00Z</dcterms:created>
  <dc:creator>nazwisko</dc:creator>
  <dc:description/>
  <cp:keywords/>
  <dc:language>en-US</dc:language>
  <cp:lastModifiedBy>nazwisko</cp:lastModifiedBy>
  <cp:lastPrinted>2007-04-05T09:22:00Z</cp:lastPrinted>
  <dcterms:modified xsi:type="dcterms:W3CDTF">2007-04-05T07:24:00Z</dcterms:modified>
  <cp:revision>1</cp:revision>
  <dc:subject/>
  <dc:title>Mszana Dolna, dnia</dc:title>
</cp:coreProperties>
</file>